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LW Lino Art F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Musterung Lino Art Flow                                         </w:t>
      </w:r>
      <w:r>
        <w:rPr>
          <w:rFonts w:cs="Arial" w:ascii="Arial" w:hAnsi="Arial"/>
          <w:b/>
          <w:sz w:val="18"/>
          <w:szCs w:val="18"/>
        </w:rPr>
        <w:t>Ton in Ton gerichtet</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10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Lino Art Flow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Uni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 Uni,</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Uni'</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5853474C">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5853474C">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A8E4C86">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A8E4C86">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5853474C">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5853474C">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A8E4C86">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A8E4C86">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2</Words>
  <Characters>3628</Characters>
  <CharactersWithSpaces>4082</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0:00Z</dcterms:created>
  <dc:creator>Julia Drude</dc:creator>
  <dc:description/>
  <dc:language>en-US</dc:language>
  <cp:lastModifiedBy>Walter Carlotta</cp:lastModifiedBy>
  <cp:lastPrinted>2015-06-29T11:32:00Z</cp:lastPrinted>
  <dcterms:modified xsi:type="dcterms:W3CDTF">2022-04-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